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Simple Daily Methods To Creating Wealth Building Habits</w:t>
      </w:r>
    </w:p>
    <w:p>
      <w:pPr>
        <w:pStyle w:val="TextBody"/>
        <w:jc w:val="center"/>
        <w:rPr/>
      </w:pPr>
      <w:r>
        <w:rPr/>
      </w:r>
    </w:p>
    <w:p>
      <w:pPr>
        <w:pStyle w:val="TextBody"/>
        <w:jc w:val="left"/>
        <w:rPr>
          <w:rFonts w:ascii="Arial" w:hAnsi="Arial" w:cs="Arial"/>
          <w:sz w:val="28"/>
          <w:szCs w:val="28"/>
        </w:rPr>
      </w:pPr>
      <w:r>
        <w:rPr>
          <w:rFonts w:cs="Arial" w:ascii="Arial" w:hAnsi="Arial"/>
          <w:sz w:val="28"/>
          <w:szCs w:val="28"/>
        </w:rPr>
        <w:t>Many people want to create habits that will enable to build their wealth.  Yet, many people think that it’s too difficult or that those successful, wealthy people have something that they don’t have that allows those successful people to have that much wealth.  In truth, those successful people with much wealth aren’t any smarter or have any greater skills than the rest of us; they just figured out some things that enable them to build their wealth over time to where they now have a large amount of it.  The main thing that they figured out is employing simple daily methods to build wealth-building habits that increase their wealth over time.  Learn about some of these daily methods below.</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t>One simple method you can do daily to help increase your wealth is getting more sleep.  You may be wondering, “What does sleep have to do with wealth?”  Quite a bit, actually.  Without being able to focus on the tasks at hand, you will be less productive and less profitable over the long term because you are too tired to concentrate and put in your best work.  Additionally, you will make poorer business and life decisions because you are unable to carefully think about the factors needed to make the best decisions you can make for your wealth.</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t>Another simple method you can do daily to help increase your wealth is taking time away from work throughout the day.  Again, you may question how that will build your wealth, but studies have shown that taking 15-minute breaks every hour can help to increase your focus and productivity, which will help to increase your wealth.  Most people think they have to work straight through to get the most done and to build the most wealth, but many wealthy, successful people realize that you have to pace yourself to achieve the best, highest-quality work.  Working yourself “to death” and burning yourself out will make provide less wealth to you because you’ll always be on edge, irritable, and unhappy with your work.  In addition, your life won’t be fulfilling in other ways either because you’re always working.</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t>Two daily methods you can employ to create wealth-building habits include getting more sleep and taking breaks from work throughout the day.  Getting more sleep will lead to better focus and decision-making, thereby boosting your wealth, while taking time away from work each day will also help your focus and enable you to be more productive and profitable, leading to greater wealth.</w:t>
      </w:r>
    </w:p>
    <w:p>
      <w:pPr>
        <w:pStyle w:val="TextBody"/>
        <w:spacing w:before="0" w:after="14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3:07:50Z</dcterms:created>
  <dc:creator/>
  <dc:description/>
  <dc:language>en-US</dc:language>
  <cp:lastModifiedBy/>
  <dcterms:modified xsi:type="dcterms:W3CDTF">2017-08-20T04:12:03Z</dcterms:modified>
  <cp:revision>2</cp:revision>
  <dc:subject/>
  <dc:title/>
</cp:coreProperties>
</file>